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е  планируемые результ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роке русского языка по теме «Одушевленные имена существительны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таксономии Б. Бл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"/>
        <w:gridCol w:w="2326"/>
        <w:gridCol w:w="1963"/>
        <w:gridCol w:w="1995"/>
        <w:gridCol w:w="2002"/>
        <w:gridCol w:w="1996"/>
        <w:gridCol w:w="2001"/>
        <w:gridCol w:w="2003"/>
      </w:tblGrid>
      <w:tr>
        <w:trPr/>
        <w:tc>
          <w:tcPr>
            <w:tcW w:w="2824" w:type="dxa"/>
            <w:gridSpan w:val="2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6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95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02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96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01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003" w:type="dxa"/>
            <w:tcBorders/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2824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Уровень по Б. Блуму</w:t>
            </w:r>
          </w:p>
        </w:tc>
        <w:tc>
          <w:tcPr>
            <w:tcW w:w="196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 — Знание</w:t>
            </w:r>
          </w:p>
        </w:tc>
        <w:tc>
          <w:tcPr>
            <w:tcW w:w="1995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 — Понимание</w:t>
            </w:r>
          </w:p>
        </w:tc>
        <w:tc>
          <w:tcPr>
            <w:tcW w:w="2002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 — Применение</w:t>
            </w:r>
          </w:p>
        </w:tc>
        <w:tc>
          <w:tcPr>
            <w:tcW w:w="199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 — Анализ</w:t>
            </w:r>
          </w:p>
        </w:tc>
        <w:tc>
          <w:tcPr>
            <w:tcW w:w="200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 — Синтез</w:t>
            </w:r>
          </w:p>
        </w:tc>
        <w:tc>
          <w:tcPr>
            <w:tcW w:w="2003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6 — Оценка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Уровень по ФГОС НОО</w:t>
              <w:br/>
              <w:t>(ОВЗ—норма—одарённые)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  <w:t>ОВЗ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базовый уровень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повышенный уровень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ланируемые результаты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ывает слова, обозначающие предмет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бирает из предложенных слов только одушевленные имена существительные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атывает алгоритм действий по определению одушевленного имени существительного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ределяет значение устаревших слов с помощью словар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рмулирует доказательство своего ответа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лает индуктивный вывод об одушевленных именах существительных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ивает достоверность высказываний об имени существительн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исывает выводы в тетрадь.</w:t>
            </w:r>
          </w:p>
        </w:tc>
      </w:tr>
      <w:tr>
        <w:trPr/>
        <w:tc>
          <w:tcPr>
            <w:tcW w:w="4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Задание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Формулировки заданий, которые даёт учитель (инструкции, что нужно сделать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Вспомн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лова, обозначающие предмет. Назови их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бери из предложенных существительных только одушевленные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ай алгоритм действий по определению одушевленного имени существительного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следуй устаревшие слова: «вакация», «витязь», «ганать», «перст», «челядь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предели, какие из этих слов одушевленные имена существительны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кажи свой ответ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делай индуктивный вывод об одушевленных именах существительных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рочитай высказывание: «В предложении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В конце февраля Весов ждут приятные сюрпризы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ществительно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есов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является неодушевленным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цени достоверность высказывания. Запиши свои выводы в тетрад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онкретные предметные объекты, которые изучает обучающийся (над которыми выполняет задания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лова, обозначающие предмет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душевленные и неодушевленные существительные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 действий.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таревшие слова.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душевленные имена существительные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ложение.</w:t>
            </w:r>
          </w:p>
        </w:tc>
      </w:tr>
      <w:tr>
        <w:trPr/>
        <w:tc>
          <w:tcPr>
            <w:tcW w:w="4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едполагаемые ответы обучающегося («идеальные ответы»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м, телефон, собака, учитель, трава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душевленные имена существительные - учитель, собака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Прочитай сло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Задай вопрос к слов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Выбери только имена существительны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Выбери только те существительные, которые отвечают на вопрос «кто?»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лова: «витязь» и «челядь» - одушевленные имена существительные, так как «витязь» - это богатырь, «челядь» - это служанка. Оба эти слова отвечают на вопрос «кто?».</w:t>
            </w:r>
          </w:p>
        </w:tc>
        <w:tc>
          <w:tcPr>
            <w:tcW w:w="20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 существительному «ученица» можно задать вопрос «кто?». К существительному «прохожий» можно задать вопрос «кто?». К существительному «заяц» можно задать вопрос «кто?». Существительные «ученица», «прохожий», «заяц» - одушевленные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Следовательно, все одушевленные существительные отвечают на вопрос «кто?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0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еревожу слово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есов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в начальную форму. Слово «весы» обозначает предмет и отвечает на вопрос «что?». Исходя из правила, можно утверждать, что это существительное неодушевленное. Но  в данном предложении это слово имеет значение человека со знаком зодиака «Весы» и тогда мы задаем к этому слову вопрос «кто?». Делаю выводы, что в данном предложении существительно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Весов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вляется одушевленным. Соответственно, данное высказывание не достовер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c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5e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3</Words>
  <Characters>2531</Characters>
  <CharactersWithSpaces>2969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1:00Z</dcterms:created>
  <dc:creator>Zauch-Ula</dc:creator>
  <dc:description/>
  <dc:language>en-US</dc:language>
  <cp:lastModifiedBy>Zauch-Ula</cp:lastModifiedBy>
  <dcterms:modified xsi:type="dcterms:W3CDTF">2021-02-24T07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